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айкальским управлением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спублика Бурятия) за 9 месяцев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2 ноября 2024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8.12.2023 года № 77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освещение вопросов, связанных с произошедшими инцидентами, авариями и несчастными случаями, порядком их расследования </w:t>
        <w:br/>
        <w:t>и мерами, принимаемыми в целях их предотвращения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водить до контролируемых лиц информацию о внесении изменений                  в нормативные правовые и правовые акты, регламентирующие деятельность Ростехнадзора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ять внимание вопросам, связанным с изменениями действующего законодательства;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доводить до сведения подконтрольных организаций информацию о применяемых Ростехнадзором и его должностными лицами формах и методах по выявлению и пресечению нарушений обязательных требований, причин, факторов и условий, способствующих их возникновению;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актику приглашения представителей поднадзорных организаций для обмена опытом, освещения проблемных вопросов  и  их регулирования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тить предложенные темы по результатам анкетирования на следующем публичном обсужде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- признать публичные обсуждения правоприменительной практики Забайкальского управления Ростехнадзора </w:t>
      </w:r>
      <w:r>
        <w:rPr>
          <w:sz w:val="28"/>
          <w:szCs w:val="28"/>
        </w:rPr>
        <w:t xml:space="preserve">«О результатах правоприменительной практики Забайкальского управления Ростехнадзора (Республика Бурятия) за 9 месяцев 2024 года» </w:t>
      </w:r>
      <w:r>
        <w:rPr>
          <w:iCs/>
          <w:sz w:val="28"/>
          <w:szCs w:val="28"/>
          <w:lang w:eastAsia="ar-SA"/>
        </w:rPr>
        <w:t>состоявшимися и проведенными на удовлетворительном уровн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7:00Z</dcterms:created>
  <dc:creator>ShaidulinVZ</dc:creator>
  <dc:description/>
  <cp:keywords/>
  <dc:language>en-US</dc:language>
  <cp:lastModifiedBy>Байтлесова СВ</cp:lastModifiedBy>
  <cp:lastPrinted>2024-11-26T13:44:00Z</cp:lastPrinted>
  <dcterms:modified xsi:type="dcterms:W3CDTF">2024-11-26T05:45:00Z</dcterms:modified>
  <cp:revision>24</cp:revision>
  <dc:subject/>
  <dc:title/>
</cp:coreProperties>
</file>